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104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6560-6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03 июля 2024 года 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Корниенко Даниила Игоревича</w:t>
      </w:r>
      <w:r>
        <w:rPr>
          <w:sz w:val="25"/>
          <w:szCs w:val="25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5"/>
          <w:szCs w:val="25"/>
        </w:rPr>
        <w:t>водительское удостоверение *,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орниенко Д.И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3 0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3499987 от 13 марта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24 марта 2024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Корниенко Д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Корниенко Д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рниенко Д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орниенко Д.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86 ХМ № 599463 от 30.05.2024, из которого усматривается, что Корниенко Д.И. от дачи объяснений и подписи в протоколе отказался</w:t>
      </w:r>
      <w:r>
        <w:rPr>
          <w:color w:val="000099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3499987 от 13 марта 2024 года</w:t>
      </w:r>
      <w:r>
        <w:rPr>
          <w:sz w:val="25"/>
          <w:szCs w:val="25"/>
        </w:rPr>
        <w:t xml:space="preserve">, согласно которому Корниенко Д.И. подвергнут административному взысканию в </w:t>
      </w:r>
      <w:r>
        <w:rPr>
          <w:color w:val="000099"/>
          <w:sz w:val="25"/>
          <w:szCs w:val="25"/>
        </w:rPr>
        <w:t xml:space="preserve">размере 3 0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3 ст. 12.23 Кодекса РФ об АП, </w:t>
      </w:r>
      <w:r>
        <w:rPr>
          <w:sz w:val="25"/>
          <w:szCs w:val="25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сотрудника полиции от 30.05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>,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13 марта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24 марта 2024 года</w:t>
      </w:r>
      <w:r>
        <w:rPr>
          <w:sz w:val="25"/>
          <w:szCs w:val="25"/>
        </w:rPr>
        <w:t xml:space="preserve">, следовательно, Корниенко Д.И. обязан был уплатить административный штраф не позднее </w:t>
      </w:r>
      <w:r>
        <w:rPr>
          <w:color w:val="000099"/>
          <w:sz w:val="25"/>
          <w:szCs w:val="25"/>
        </w:rPr>
        <w:t>22 ма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3 0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Корниенко Д.И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Корниенко Даниила Игор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6 000 (шесть тысяч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1042420120.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5"/>
          <w:szCs w:val="25"/>
        </w:rPr>
        <w:t xml:space="preserve">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